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4 г.</w:t>
        <w:tab/>
        <w:tab/>
        <w:t xml:space="preserve">                                                                              № 5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0.11.2021 №757 «Об утвержден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рядка </w:t>
      </w:r>
      <w:r>
        <w:rPr>
          <w:b/>
          <w:sz w:val="28"/>
          <w:szCs w:val="28"/>
        </w:rPr>
        <w:t>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из бюджета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 (возмещ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, связанных с организацие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ем работ по ремон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ого от прав третьих лиц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жилищного фон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ч.3 ст. 30 </w:t>
      </w:r>
      <w:r>
        <w:rPr>
          <w:sz w:val="28"/>
          <w:szCs w:val="28"/>
        </w:rPr>
        <w:t xml:space="preserve">ч.2 ст. </w:t>
      </w:r>
      <w:r>
        <w:rPr>
          <w:color w:val="000000"/>
          <w:sz w:val="28"/>
          <w:szCs w:val="28"/>
        </w:rPr>
        <w:t>65, Жилищного</w:t>
      </w:r>
      <w:r>
        <w:rPr>
          <w:sz w:val="28"/>
          <w:szCs w:val="28"/>
        </w:rPr>
        <w:t xml:space="preserve"> Кодекса Российской Федерации, ст. 210 Гражданского Кодекса Российской Федерации, </w:t>
      </w:r>
      <w:hyperlink r:id="rId3">
        <w:r>
          <w:rPr>
            <w:rStyle w:val="InternetLink"/>
            <w:sz w:val="28"/>
            <w:szCs w:val="28"/>
          </w:rPr>
          <w:t>ст. 78</w:t>
        </w:r>
      </w:hyperlink>
      <w:r>
        <w:rPr>
          <w:sz w:val="28"/>
          <w:szCs w:val="28"/>
        </w:rPr>
        <w:t xml:space="preserve"> Бюджетного кодекса Российской Федерации,  Федеральным законом от 06.10.2003  №131-ФЗ «Об общих принципах организации местного самоуправления в Российской Федерации», постановлением Правительства РФ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на основании Устава МО Сертолово, Положения об администрации МО Сертолово, утвержденного решением совета депутатов МО Сертолово от 27.06.2011 № 33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администрации МО Сертолово от 10.11.2021 №757 «Об утверждении Порядка </w:t>
      </w:r>
      <w:r>
        <w:rPr>
          <w:sz w:val="28"/>
          <w:szCs w:val="28"/>
        </w:rPr>
        <w:t>предоставления субсидии из бюджета МО Сертолово на финансовое обеспечение (возмещение) затрат, связанных с организацией и проведением работ по ремонту свободного от прав третьих лиц муниципального жилищного фонда» (далее - Постановление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 Наименование Постановления изложить в следующей редакции: «</w:t>
      </w:r>
      <w:r>
        <w:rPr>
          <w:bCs/>
          <w:sz w:val="28"/>
          <w:szCs w:val="28"/>
        </w:rPr>
        <w:t xml:space="preserve">Об утверждении Порядка </w:t>
      </w:r>
      <w:r>
        <w:rPr>
          <w:sz w:val="28"/>
          <w:szCs w:val="28"/>
        </w:rPr>
        <w:t>предоставления субсидии из бюджета МО Сертолово на финансовое обеспечение затрат, связанных с организацией и проведением работ по ремонту свободного от прав третьих лиц муниципального жилого и нежилого фонда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п.1. Постановления изложить в следующей редакции: «Утвердить Порядок предоставления субсидии из бюджета МО Сертолово на финансовое обеспечение затрат, связанных с организацией и проведением  работ по ремонту свободного от прав третьих лиц муниципального жилого и нежилого фонда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и дополнения в Порядок предоставления субсидии из бюджета МО Сертолово на финансовое обеспечение затрат, связанных с организацией и проведением  работ по ремонту свободного от прав третьих лиц муниципального жилого и нежилого фонда, изложив его в новой редакции согласно Приложению к настоящему постановлению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в телекоммуникационной сети Интерн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 xml:space="preserve">                                             И.В. Карачёва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 постановлению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администрации 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0.06.2024 г. № 559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из бюджета МО Сертолово  на финансовое обеспечение затрат, связанных с организацией и проведением  работ по ремонту свободного от прав треть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жилого и нежилого фон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 требованиями </w:t>
      </w:r>
      <w:r>
        <w:rPr>
          <w:color w:val="000000"/>
          <w:sz w:val="28"/>
          <w:szCs w:val="28"/>
        </w:rPr>
        <w:t xml:space="preserve">ч.3 ст. 30, </w:t>
      </w:r>
      <w:r>
        <w:rPr>
          <w:sz w:val="28"/>
          <w:szCs w:val="28"/>
        </w:rPr>
        <w:t xml:space="preserve">ч.2 ст. </w:t>
      </w:r>
      <w:r>
        <w:rPr>
          <w:color w:val="000000"/>
          <w:sz w:val="28"/>
          <w:szCs w:val="28"/>
        </w:rPr>
        <w:t>65 Жилищного</w:t>
      </w:r>
      <w:r>
        <w:rPr>
          <w:sz w:val="28"/>
          <w:szCs w:val="28"/>
        </w:rPr>
        <w:t xml:space="preserve"> Кодекса Российской Федерации, ст. 210 Гражданского Кодекса Российской Федерации, ст. 78 Бюджетного Кодекса Российской Федерации, Жилищного Кодекса Российской Федерации, определяет цели, условия и порядок предоставления субсидии из бюджета МО Сертолово на финансовое обеспечение затрат, для приведения в надлежащее состояние с целью его дальнейшего использования по назначению свободных от прав третьих лиц муниципальных жилых и нежилых помещений на территории МО Сертолово (далее – Порядок).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едоставления субсидии юридическим лицам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, связанных с организацией и проведением ремонтных работ для приведения в надлежащее состояние свободных от прав третьих лиц муниципальных жилых  и нежилых помещений на территории МО Сертолово.</w:t>
      </w:r>
    </w:p>
    <w:p>
      <w:pPr>
        <w:pStyle w:val="Style17"/>
        <w:autoSpaceDE w:val="false"/>
        <w:spacing w:lineRule="atLeast" w:line="288" w:before="0" w:after="0"/>
        <w:ind w:left="709" w:hanging="0"/>
        <w:jc w:val="both"/>
        <w:rPr/>
      </w:pPr>
      <w:r>
        <w:rPr>
          <w:sz w:val="28"/>
          <w:szCs w:val="28"/>
        </w:rPr>
        <w:t xml:space="preserve">1.3.  Для целей настоящего Порядка используются следующие понятия: </w:t>
      </w:r>
    </w:p>
    <w:p>
      <w:pPr>
        <w:pStyle w:val="Style17"/>
        <w:autoSpaceDE w:val="false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2 ст. 19 Жилищного Кодекса Российской Федерации в настоящем Порядке под муниципальным жилищным фондом понимается - совокупность жилых помещений, принадлежащих на праве собственности МО Сертолово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 муниципальным жилым помещением свободным от прав третьих лиц понимается - жилое помещение, расположенное в многоквартирном доме, принадлежащее на праве собственности МО Сертолово, которое в установленном порядке никому не предоставлено, в нем отсутствует регистрация граждан по месту жительства (месту пребывания) и в котором никто не проживает.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муниципальным нежилым помещением свободным от прав третьих лиц понимается - помещение в многоквартирном доме, указанное в проектной или технической документации на многоквартирный дом, либо в электронном паспорте многоквартирного дома, которое не является жилым помещением и не включено в состав общего имущества собственников помещений в многоквартирном доме независимо от наличия отдельного входа или подключения (технологического присоединения) к внешним сетям инженерно-технического обеспечения, в том числе, встроенные и пристроенные помещения, принадлежащее на праве собственности МО Сертолово, которое в установленном порядке никому не предоставлено в безвозмездное пользование, аренду, оперативное управление.</w:t>
      </w:r>
    </w:p>
    <w:p>
      <w:pPr>
        <w:pStyle w:val="ConsPlusNormal1"/>
        <w:widowControl/>
        <w:numPr>
          <w:ilvl w:val="1"/>
          <w:numId w:val="3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МО Сертолово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Категории Получателей субсид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о настоящему Порядку предоставляются юридическим лицам, независимо от организационно-правовой формы: управляющим организациям, товариществам собственников жилья, жилищным кооперативам, иным специализированным потребительским кооперативам, оказывающим услуги по управлению многоквартирным домом, оказывающим услуги и выполняющим работы по надлежащему содержанию и ремонту общего имущества в многоквартирном доме, где расположено жилое или нежилое муниципальное помещение (далее – Получатели субсид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предоставляются администрацией МО Сертолово в виде финансового обеспечение затрат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доставление субсидии осуществляется Получателю субсидии на безвозмездной и безвозвратной основ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едоставляемые субсидии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1.8. </w:t>
      </w:r>
      <w:r>
        <w:rPr>
          <w:sz w:val="28"/>
          <w:szCs w:val="28"/>
        </w:rPr>
        <w:t>Результатом предоставления субсидии является - финансовое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трат, связанных с организацией и проведением ремонтных работ для приведения в надлежащее состояние свободных от прав третьих лиц муниципальных жилых  и нежилых помещений на территории МО Сертолово.</w:t>
      </w:r>
    </w:p>
    <w:p>
      <w:pPr>
        <w:pStyle w:val="Style17"/>
        <w:spacing w:lineRule="atLeast" w:line="288" w:before="0" w:after="0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  </w:t>
      </w:r>
      <w:r>
        <w:rPr>
          <w:spacing w:val="2"/>
          <w:sz w:val="28"/>
          <w:szCs w:val="28"/>
          <w:shd w:fill="FFFFFF" w:val="clear"/>
        </w:rPr>
        <w:t xml:space="preserve">1.9. Сведения о субсидии размещается на едином портале бюджетной системы Российской Федерации в информационно-телекоммуникационной сети «Интернет» (далее – единый портал) в разделе единого портала в порядке, </w:t>
      </w:r>
      <w:r>
        <w:rPr>
          <w:sz w:val="28"/>
          <w:szCs w:val="28"/>
        </w:rPr>
        <w:t>установленном Министерством финансов Российской Федерации</w:t>
      </w:r>
      <w:r>
        <w:rPr>
          <w:spacing w:val="2"/>
          <w:sz w:val="28"/>
          <w:szCs w:val="28"/>
          <w:shd w:fill="FFFFFF" w:val="clear"/>
        </w:rPr>
        <w:t>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субсидии осуществляется после заключения между администрацией МО Сертолово и Получателем субсидии Соглашения о предоставлении субсидии из бюджета МО Сертолово на финансовое обеспечение затрат связанных с организацией и проведением ремонтных работ для приведения в надлежащее состояние муниципальных жилых и нежилых помещений свободных от прав третьих лиц на территории МО Сертолово (далее – Соглашение) по форме согласно Приложению № 1 к настоящему Порядку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пяти рабочих дней с момента получения полного пакета документов осуществляет рассмотрение документов, указанных в пункте 2.2. настоящего Порядка и соблюдения условий, и заключает с Заявителем Соглашение о предоставлении субсидии на текущий финансовый год. В случае выявления  несоответствия документов, указанных в пункте 2.2. настоящего Порядка и несоблюдения условий предоставления субсидий, документы подлежат возврату на доработ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Для финансового обеспечения затрат юридическим лицам в связи организацией и проведением  работ связанных с организацией и проведением ремонтных работ для приведения в надлежащее состояние муниципальных жилых и нежилых помещений свободных от прав третьих лиц на территории МО Сертолово, на основании Соглашения, Заявитель предоставляет в администрацию МО Сертолово следующие документы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заявление на предоставление субсидии (по форме согласно Приложению №2 к Порядк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чёт суммы финансового обеспечения затрат, связанных с организацией и проведением  работ связанных с организацией и проведением ремонтных работ муниципальных жилых и нежилых помещений свободных от прав третьих лиц на территории МО Сертолово (по форме согласно Приложению № 3 к настоящему Порядку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</w:t>
      </w:r>
      <w:r>
        <w:rPr>
          <w:spacing w:val="2"/>
          <w:sz w:val="28"/>
          <w:szCs w:val="28"/>
        </w:rPr>
        <w:t xml:space="preserve">сметную документацию на выполнение работ </w:t>
      </w:r>
      <w:r>
        <w:rPr>
          <w:sz w:val="28"/>
          <w:szCs w:val="28"/>
        </w:rPr>
        <w:t>связанных с организацией и проведением ремонтных работ муниципальных жилых и нежилых помещений свободных от прав третьих лиц на территории МО Сертолово не превышающую среднерыночную стоимость работ и услуг на территории Ленинградской области. В случае, если сметная стоимость работ по ремонту превышает 250 тысяч рублей, необходимо проведение проверки на оценку соответствия сметным нормативам, объемам работ, приведенным в технической документации, в организации, являющейся членом СРО в области  стоимостного инжиниринга, экспертизы (проверки) сметной документации</w:t>
      </w:r>
      <w:r>
        <w:rPr>
          <w:spacing w:val="2"/>
          <w:sz w:val="28"/>
          <w:szCs w:val="28"/>
        </w:rPr>
        <w:t>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оме того, в целях принятия решения о предоставлении субсидии заявителем предоставляются следующие документы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справка о регистрации (форма-9), подтверждающая отсутствие регистрации граждан в муниципальном жилом помещении (в случае выполнения работ в жилом помещении)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справка КУМИ администрации МО Сертолово, содержащая сведения из реестра казны МО Сертолово на муниципальное жилое или нежилое помещение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ы, подтверждающие необходимость проведения ремонта жилого  или нежилого помещения (совместный акт осмотра свободного от прав третьих лиц муниципального жилого помещения специалистами КУМИ и КЖКХ администрации МО Сертолов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Заявитель обращается в администрацию МО Сертолово с заявлением                на предоставлении субсидии с приложением документов, указанных в п. 2.2. настоящего Порядка (далее – Заявление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не чаще 2-х раз в месяц, в пределах бюджетных ассигнований и лимитов бюджетных обязательств, предусмотренных решением совета депутатов МО Сертолово о бюджете МО Сертолово на текущий финансовый год и на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1. Заявление принимается, учитывается и регистрируется работником, ответственным за делопроизводство администрации МО Сертолов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течение 1 (одного) рабочего дня с момента регистрации работником, ответственным за делопроизводство передается в Комитет жилищно-коммунального хозяйства администрации МО Сертолово (далее –КЖКХ) для проверки информации указанной Получателем субсидии (Заявителем) в Заявлении и соответствия приложенных документов требованиям, определенным п. 2.2.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2. КЖКХ в течение 3 (трех) рабочих дней с момента поступления Заявления проверяет поступившее Заявление. По результатам проверки представленного Получателем субсидии (Заявителем) Заявления и соответствия приложенных документов требованиям, определенным п. 2.2. настоящего Порядка КЖК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выявления несоответствия информации в документах, либо отсутствия документов, указанных в п. 2.2., возвращает документы Получателю субсидии на доработку с указанием причин и срока доработ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положительного заключения по результатам проверки документов, указанных в п. 2.2., в течение 1 (одного) рабочего дня формирует заявку с комплектом документов в соответствии с п. 2.2. и п. 2.3.3. настоящего Порядка (далее – Заявка на финансирование) на имя главы администрации МО Сертолово для предоставление финансир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3. Глава администрации МО Сертолово согласовывает Заявку на финансирование и направляет ее в комитет финансов и экономики администрации МО Сертолово (далее – КФиЭ) для исполн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КФиЭ имеет право затребовать иные документы для подтверждения достоверности расходов, указанных в п. 1.3.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4. КФиЭ производит финансирование расходов, указанных в п. 1.3. настоящего Порядка согласно прилагаемой Заявке на финансирование в пределах средств, предусмотренных п. 2.3.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4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лучателя субсидии требованиям, которым должен соответствовать Получатель субсидии, установленным п. 2.6.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 п. 2.2. настоящего Порядка, или непредставление (предоставление не в полном объеме) указанных документов;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- установление факта недостоверности представленной Получателем субсидии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5. Расчет размера субсидии с указанием информации, обосновывающей ее размер, производится в соответствии с Приложением №3 к настоящему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) получатель субсидии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учатель субсидии не находится в составляемых в рамках реализации полномочий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лавой VII</w:t>
        </w:r>
      </w:hyperlink>
      <w:r>
        <w:rPr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лучатель субсидии не является иностранным агентом в соответствии с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 контроле за деятельностью лиц, находящихся под иностранным влиянием";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у получателя субсидии на едином налоговом счете отсутствует или не превышает размер, определенный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ом 3 статьи 47</w:t>
        </w:r>
      </w:hyperlink>
      <w:r>
        <w:rPr>
          <w:sz w:val="28"/>
          <w:szCs w:val="28"/>
        </w:rPr>
        <w:t xml:space="preserve">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у получателя субсидии отсутствуют просроченная задолженность по возврату в бюджет МО Сертолово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получатель субсидии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;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получателя субсидии, являющегося юридическим лицом, об индивидуальном предпринимателе и о физическом лице - производителе товаров, работ, услуг, являющихся получателями субсид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получатель субсидии не должен получать средства из бюджета МО Сертолово на основании иных нормативных правовых актов или муниципальных правовых актов на цели, указанные в п. 1.2.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еречисление субсидии осуществляется администрацией МО Сертолово из бюджета МО Сертолово в безналичной форме на расчетный счет Получателя субсидии, открытый Получателем субсидии для получения субсидии, в сроки и с периодичностью, установленной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олучателю субсидии запрещено приобретать за счёт полученных из бюджета МО Сертолово средств иностранную валю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Подписывая Соглашение, Получатель субсидии дает свое согласие на осуществление в отношении него проверки главным распорядителем как получателем бюджетных средств и органом муниципального внутреннего  финансового контроля (далее – орган ВМФК) за соблюдением целей, условий и порядка предоставления субсидии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2.10. В случае уменьшения администрации МО Сертолово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Соглашении,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ётности, предоставляемой Получателем субсид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3.1. Получатель субсидии не реже одного раза в квартал</w:t>
      </w:r>
      <w:r>
        <w:rPr>
          <w:color w:val="000000"/>
          <w:sz w:val="28"/>
          <w:szCs w:val="28"/>
        </w:rPr>
        <w:t xml:space="preserve"> (не позднее 10-го рабочего дня месяца, следующего за отчетным кварталом)</w:t>
      </w:r>
      <w:r>
        <w:rPr>
          <w:sz w:val="28"/>
          <w:szCs w:val="28"/>
        </w:rPr>
        <w:t xml:space="preserve"> предоставляет в администрацию МО Сертолово:</w:t>
      </w:r>
    </w:p>
    <w:p>
      <w:pPr>
        <w:pStyle w:val="Style17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тчет  об осуществлении расходов, источником финансового обеспечения которых является субсидия по форме согласно Приложению №4 к настоящему порядку.  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б) отчет – фотофиксацию выполненных работ согласно Приложению №5 к настоящему Порядку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) отчет о достижении значений результатов предоставления субсидии по форме согласно Приложению№6 к настоящему порядку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о окончанию ремонтных</w:t>
      </w:r>
      <w:r>
        <w:rPr>
          <w:color w:val="1A1A1A"/>
          <w:sz w:val="28"/>
          <w:szCs w:val="28"/>
          <w:shd w:fill="FFFFFF" w:val="clear"/>
        </w:rPr>
        <w:t xml:space="preserve"> работ </w:t>
      </w:r>
      <w:r>
        <w:rPr>
          <w:sz w:val="28"/>
          <w:szCs w:val="28"/>
        </w:rPr>
        <w:t>по приведению в надлежащее состояние свободных от прав третьих лиц муниципальных жилых и нежилых помещений на территории МО Сертолово, в срок не позднее 2 календарных дней с момента подписания акта приемки выполненных работ, получатель субсидии направляет в администрацию МО Сертоло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кументы, подтверждающие размер произведенных расходов, связанных с организацией и проведением работ связанных с организацией и проведением ремонтных работ в муниципальных жилых и нежилых помещений свободных от прав третьих лиц на территории МО Сертолово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 контракт (договор) на выполнение работ, оказание услуг (при отсутствии у Получателя субсидии возможности выполнить работы, оказать услуги самостоятельно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 акты выполненных работ, оказанных услуг и справки о стоимости выполненных работ и затрат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счета, счета-фактуры, платежные документы и иные документы, подтверждающие произведенные затраты.</w:t>
      </w:r>
    </w:p>
    <w:p>
      <w:pPr>
        <w:pStyle w:val="Style17"/>
        <w:spacing w:lineRule="atLeast" w:line="184" w:before="108" w:after="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Порядок и сроки проверки и принятия главным распорядителем бюджетных средств отчетности, представленной получателем субсидии:</w:t>
      </w:r>
    </w:p>
    <w:p>
      <w:pPr>
        <w:pStyle w:val="Sourcetag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ный распорядитель бюджетных средств осуществляет проверку и принятие отчетов, указанных в п. 3.1. настоящего Порядка, в срок, не превышающий 20 рабочих дней со дня представления отчетов получателем субсидии.</w:t>
      </w:r>
    </w:p>
    <w:p>
      <w:pPr>
        <w:pStyle w:val="Style17"/>
        <w:spacing w:lineRule="atLeast" w:line="218" w:before="127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Направления расходов, источником финансового обеспечения которых является субсидия:</w:t>
      </w:r>
    </w:p>
    <w:p>
      <w:pPr>
        <w:pStyle w:val="Style17"/>
        <w:spacing w:lineRule="atLeast" w:line="218" w:before="127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услуг за проведение проверки (экспертизы) сметной документации на оценку соответствия сметным нормативам, объемам работ, приведенным в технической документации, в организации, являющейся членом СРО в области  стоимостного инжиниринга (случае, если сметная стоимость работ по ремонту превышает 250 тысяч рублей). </w:t>
      </w:r>
    </w:p>
    <w:p>
      <w:pPr>
        <w:pStyle w:val="Style17"/>
        <w:spacing w:lineRule="atLeast" w:line="218" w:before="127" w:after="0"/>
        <w:ind w:firstLine="4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а услуг по санитарной очистке и обработке помещения (в случае необходимости), а также выполнения иных подготовительных работ для последующего ремонта жилых и нежилых муниципальных помещений. </w:t>
      </w:r>
    </w:p>
    <w:p>
      <w:pPr>
        <w:pStyle w:val="Style17"/>
        <w:spacing w:lineRule="atLeast" w:line="218" w:before="127" w:after="0"/>
        <w:ind w:firstLine="408"/>
        <w:jc w:val="both"/>
        <w:rPr>
          <w:sz w:val="28"/>
          <w:szCs w:val="28"/>
        </w:rPr>
      </w:pPr>
      <w:r>
        <w:rPr>
          <w:color w:val="1A1A1A"/>
          <w:sz w:val="28"/>
          <w:szCs w:val="28"/>
          <w:shd w:fill="FFFFFF" w:val="clear"/>
        </w:rPr>
        <w:t>Приобретение сырья, расходных материалов, инженерного оборудования и оплата услуг (</w:t>
      </w:r>
      <w:r>
        <w:rPr>
          <w:sz w:val="28"/>
          <w:szCs w:val="28"/>
        </w:rPr>
        <w:t>ремонтных</w:t>
      </w:r>
      <w:r>
        <w:rPr>
          <w:color w:val="1A1A1A"/>
          <w:sz w:val="28"/>
          <w:szCs w:val="28"/>
          <w:shd w:fill="FFFFFF" w:val="clear"/>
        </w:rPr>
        <w:t xml:space="preserve"> работ), необходимых </w:t>
      </w:r>
      <w:r>
        <w:rPr>
          <w:sz w:val="28"/>
          <w:szCs w:val="28"/>
        </w:rPr>
        <w:t>для приведения в надлежащее состояние свободных от прав третьих лиц муниципальных жилых и нежилых помещений на территории МО Сертолово.</w:t>
      </w:r>
    </w:p>
    <w:p>
      <w:pPr>
        <w:pStyle w:val="Style17"/>
        <w:spacing w:lineRule="atLeast" w:line="218" w:before="127" w:after="0"/>
        <w:ind w:firstLine="408"/>
        <w:jc w:val="both"/>
        <w:rPr>
          <w:color w:val="1A1A1A"/>
          <w:sz w:val="28"/>
          <w:szCs w:val="28"/>
          <w:shd w:fill="FFFFFF" w:val="clear"/>
        </w:rPr>
      </w:pPr>
      <w:r>
        <w:rPr>
          <w:sz w:val="28"/>
          <w:szCs w:val="28"/>
        </w:rPr>
        <w:t>Оплата услуг по договору со специализированной организацией по вывозу на полигон строительных и иных отходов после проведения ремонтных работ.</w:t>
      </w:r>
    </w:p>
    <w:p>
      <w:pPr>
        <w:pStyle w:val="Style17"/>
        <w:spacing w:lineRule="atLeast" w:line="218" w:before="127" w:after="0"/>
        <w:ind w:firstLine="408"/>
        <w:jc w:val="both"/>
        <w:rPr>
          <w:color w:val="1A1A1A"/>
          <w:sz w:val="28"/>
          <w:szCs w:val="28"/>
          <w:shd w:fill="FFFFFF" w:val="clear"/>
        </w:rPr>
      </w:pPr>
      <w:r>
        <w:rPr>
          <w:color w:val="1A1A1A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, целей и порядка предоставления субсидий и ответственности за их нарушение.</w:t>
      </w:r>
      <w:r>
        <w:rPr>
          <w:b/>
          <w:bCs/>
          <w:spacing w:val="2"/>
          <w:sz w:val="28"/>
          <w:szCs w:val="28"/>
        </w:rPr>
        <w:t xml:space="preserve"> Основания и порядок возврата субсид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Ответственность за недостоверность и несвоевременность представляемых в администрацию МО Сертолово Получателем субсидии сведений согласно условиям настоящего Порядка и Соглашения возлагается на Получателя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надлежащим выполнением обязательств, предусмотренных Соглашением, за соблюдением условий, целей и порядка предоставления субсидий Получателем субсидии осуществляет администрация МО Сертолово и орган  ВМФ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Мероприятия внутреннего муниципального финансового контроля за соблюдением условий, целей и порядка предоставления субсидий Получателю субсидии осуществляются в соответствии с требованиями бюджетного законодательства Российской Федерации, нормативных правовых актов администрации МО Сертол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Основанием для расторжения Соглашения в случае нарушения Получателем субсидии условий, установленных настоящим Порядком и Соглашением, и возврата Получателем субсидии полностью или частично полученной субсидии в бюджет МО Сертолово - является нецелевое использование полученной субсидии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5. Основанием для возврата получателем субсидии главному распорядителю бюджетных средств, предоставившему субсидию, средств субсидии  являются: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5.1. Возникновение неиспользованного остатка (наличие экономии) субсидии, предоставленной на финансовое обеспечение затрат в связи с выполнением работ, оказанием услуг при проведении ремонтных работ муниципального жилого фонда свободного от прав третьих лиц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5.2. Установление по итогам проверок, проведенных главным распорядителем бюджетных средств и (или) органами </w:t>
      </w:r>
      <w:r>
        <w:rPr>
          <w:sz w:val="28"/>
          <w:szCs w:val="28"/>
        </w:rPr>
        <w:t>ВМФК</w:t>
      </w:r>
      <w:r>
        <w:rPr>
          <w:spacing w:val="2"/>
          <w:sz w:val="28"/>
          <w:szCs w:val="28"/>
        </w:rPr>
        <w:t xml:space="preserve"> факта нарушения условий, целей и порядка предоставления субсидии, определенных настоящим Порядком, а также недостижения показателя результативности, установленного подпунктом 1.8 настоящего Порядка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>4.6. Не использованный остаток субсидии (экономия), предоставленной на финансовое обеспечение  затрат в связи с производством (реализацией) товаров, выполнением работ, оказанием услуг при проведении ремонтных работ муниципального жилого фонда свободного от прав третьих лиц подлежит возврату в бюджет МО Сертолово не позднее 25 декабря текущего год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4.7.</w:t>
      </w:r>
      <w:r>
        <w:rPr>
          <w:sz w:val="28"/>
          <w:szCs w:val="28"/>
        </w:rPr>
        <w:t xml:space="preserve"> При выявлении органом ВМФК обстоятельств, указанных в п. 4.4. настоящего Порядка, орган ВМФК в течение трёх рабочих дней с момента выявления направляет Получателю субсидии письменное требование о необходимости возврата Получателем субсидии в полном объёме или частично в бюджет МО Сертолово полученной субсидии.</w:t>
      </w:r>
    </w:p>
    <w:p>
      <w:pPr>
        <w:pStyle w:val="TextBody"/>
        <w:ind w:firstLine="720"/>
        <w:rPr/>
      </w:pPr>
      <w:r>
        <w:rPr/>
        <w:t xml:space="preserve">Субсидия подлежит возврату Получателем субсидии в добровольном порядке в бюджет МО Сертолово в течение 10 рабочих дней с момента получения письменного требования, но не позднее 25 декабря текущего год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8. Если по истечении указанного срока Получатель субсидии отказывается добровольно возвращать субсидию, взыскание денежных средств осуществляется в порядке, установленном действующим законодательством Российской Федерации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9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, являющегося правопреемником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реорганизации получателя субсидии, являющегося юридическим лицом, в форме разделения, выделения, а также 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5 статьи 23</w:t>
        </w:r>
      </w:hyperlink>
      <w:r>
        <w:rPr>
          <w:sz w:val="28"/>
          <w:szCs w:val="28"/>
        </w:rPr>
        <w:t xml:space="preserve">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в бюджет МО Сертолово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sz w:val="28"/>
          <w:szCs w:val="28"/>
        </w:rPr>
        <w:t>Приложение № 2 к Порядк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О Сертолов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/Ф.И.О./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/Наименование организации/</w:t>
      </w:r>
      <w:r>
        <w:rPr>
          <w:sz w:val="28"/>
          <w:szCs w:val="28"/>
        </w:rPr>
        <w:t>, на основании Соглашения</w:t>
      </w:r>
      <w:r>
        <w:rPr>
          <w:i/>
          <w:sz w:val="28"/>
          <w:szCs w:val="28"/>
        </w:rPr>
        <w:t xml:space="preserve"> /от ___г. №_____/</w:t>
      </w:r>
      <w:r>
        <w:rPr>
          <w:sz w:val="28"/>
          <w:szCs w:val="28"/>
        </w:rPr>
        <w:t xml:space="preserve">, просит предоставить субсидию из бюджета МО Сертолово в целях финансового  обеспечения затрат, связанных с организацией и проведением  работ по ремонту свободного от прав третьих лиц муниципального жилого и нежилого фонда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муниципальном помещении, расположенном по адресу: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: 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чтовы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заявителя: 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/с 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/с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сумма субсидии: ______________________________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ую целевое использование выделенных средств из бюдж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 Серто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ложение: документы в соответствии с пунктом 2.2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заявителя)                                               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(Ф.И.О.)               (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» __________20_____г.</w:t>
      </w:r>
    </w:p>
    <w:p>
      <w:pPr>
        <w:sectPr>
          <w:type w:val="nextPage"/>
          <w:pgSz w:w="11906" w:h="16838"/>
          <w:pgMar w:left="1134" w:right="707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852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1"/>
        <w:gridCol w:w="5489"/>
        <w:gridCol w:w="5040"/>
        <w:gridCol w:w="3600"/>
        <w:gridCol w:w="540"/>
      </w:tblGrid>
      <w:tr>
        <w:trPr>
          <w:trHeight w:val="2342" w:hRule="atLeast"/>
        </w:trPr>
        <w:tc>
          <w:tcPr>
            <w:tcW w:w="63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6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3 к Поряд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чёт суммы затрат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анных с организацией и проведением  работ по ремонту свободного от прав третьих ли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жилого и нежилого фон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за период _______________ 20___ года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ab/>
              <w:t xml:space="preserve">                                                                       </w:t>
              <w:tab/>
              <w:tab/>
              <w:t xml:space="preserve">    </w:t>
            </w:r>
          </w:p>
        </w:tc>
      </w:tr>
      <w:tr>
        <w:trPr>
          <w:trHeight w:val="10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работ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еобходимости  проведения раб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_______________________  /____________________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                                                                                   (подпись)                                                   (Ф.И.О.)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_______________________  /____________________/</w:t>
      </w:r>
    </w:p>
    <w:p>
      <w:pPr>
        <w:sectPr>
          <w:type w:val="continuous"/>
          <w:pgSz w:w="11906" w:h="16838"/>
          <w:pgMar w:left="1134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    М.П.               </w:t>
      </w:r>
      <w:r>
        <w:rPr>
          <w:i/>
          <w:iCs/>
          <w:sz w:val="28"/>
          <w:szCs w:val="28"/>
        </w:rPr>
        <w:t>(подпись)             (Ф.И.О.)</w:t>
      </w:r>
      <w:r>
        <w:rPr>
          <w:i/>
          <w:iCs/>
          <w:sz w:val="16"/>
          <w:szCs w:val="16"/>
        </w:rPr>
        <w:t xml:space="preserve">                                           .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 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субсидии из бюджета МО Сертолово на финансовое обеспечение  затрат, связанных с организацией и проведением  работ по ремонту свободного от прав третьих лиц муниципального жилого и нежил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ртолово                                                                                 "____" _________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я МО Сертолово, в лице главы администрации МО Сертолово _________/Ф.И.О./, действующего на основании Положения об администрации МО Сертолово, именуемая в дальнейшем  «Сторона 1», с одной стороны, и ______________в лице _____________/Ф.И.О./ действующего на основании Устава, именуемое в дальнейшем «Сторона 2»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Соглашение заключено на основании ч</w:t>
      </w:r>
      <w:r>
        <w:rPr>
          <w:color w:val="000000"/>
          <w:sz w:val="28"/>
          <w:szCs w:val="28"/>
        </w:rPr>
        <w:t>.2 ст. 65, ч.3 ст. 30</w:t>
      </w:r>
      <w:r>
        <w:rPr>
          <w:sz w:val="28"/>
          <w:szCs w:val="28"/>
        </w:rPr>
        <w:t xml:space="preserve"> Жилищного Кодекса Российской Федерации, ст. 78 Бюджетного кодекса Российской Федерации, решения совета депутатов от ______ г. № __ «О бюджете МО Сертолово на ____ год и на плановый период ____ и _____ годов» и Порядка предоставления субсидии из бюджета МО Сертолово на финансовое обеспечение затрат, связанных с организацией и проведением  работ по ремонту свободного от прав третьих лиц муниципального жилого и нежилого фонда, утверждённого постановлением администрации МО Сертолово от ________ г. № ___(далее – Поряд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оответствии с настоящим Соглашением Сторона 1 осуществляет финансовое обеспечение Стороне 2 затрат, связанных с организацией и проведением  работ по ремонту муниципального жилого и нежилого фонда свободного от прав третьих 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Настоящее соглашение в соответствии с п. 5 ст. 78 Бюджетного кодекса Российской Федерации является согласием Стороны 2 на осуществление Стороной 1 проверок соблюдения условий, целей и порядка предоставления и использования субсид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ИНАНС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Финансирование расходов, определенных п. 1.2. настоящего Соглашения, осуществляется за счет средств бюджета МО Сертолово в форме субсидии в строгом соответствии с объемами и источниками выделенных бюджетных ассиг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инансирование расходов, определённых п. 1.2. настоящего Соглашения, осуществляется на основании Расчёта суммы финансового обеспечения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Расчёт суммы финансового обеспечения расходов, производится в соответствии с Приложением № 3 к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Суммы финансового обеспечения расходов подлежат обязательному согласованию Стороной 2 со Стороной 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Финансовое обеспечение производится путём перечисления соответствующих денежных сумм на расчётный счёт Стороны 2 на основании соответствующего заявления и копий документов, подтверждающих предстоящие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Финансирование расходов, определенных п. 1.2. настоящего Соглашения, за текущий месяц предоставляется на основании соответствующей заявки, предоставленной в срок до 5-го и 20-го числа следующего меся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В случае уменьшения Стороне 1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рона 1 обяза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ть финансирование расходов Стороны 2 в размере и в срок, установленные Гл.2 настоящего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осуществлять контроль за согласованием суммы расходов, связанных с финансированием расходов Стороне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контролировать качество работ, проводимых Стороной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ять контроль за достоверностью предоставляемых Стороной 2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 осуществлять контроль за целевым использованием полученных Стороной 2 денеж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выполнять иные обязанности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орона 1 имеет прав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требовать надлежащего исполнения Стороной 2 своих обязанностей по настоящему Согла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2. потребовать возврата перечисленных денежных средств в случае нецелевого использования и несоблюдения Стороной 2 обязательств, предусмотренных в Соглаш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проверки соблюдения Стороной 2 условий, целей и порядка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осуществлять иные права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орона 2 обя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1. осуществлять контроль за качеством проведения  работ по ремонту муниципального жилищного фонда свободного от прав третьи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ить ведение учёта выполненных работ;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3.3.4. предоставлять Стороне 1 не реже одного раза в квартал</w:t>
      </w:r>
      <w:r>
        <w:rPr>
          <w:color w:val="000000"/>
          <w:sz w:val="28"/>
          <w:szCs w:val="28"/>
        </w:rPr>
        <w:t xml:space="preserve"> (не позднее 10-го рабочего дня месяца, следующего за отчетным кварталом)</w:t>
      </w:r>
      <w:r>
        <w:rPr>
          <w:sz w:val="28"/>
          <w:szCs w:val="28"/>
        </w:rPr>
        <w:t xml:space="preserve"> отчетные документы, указанные в п.3.1. Порядка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о окончанию ремонтных</w:t>
      </w:r>
      <w:r>
        <w:rPr>
          <w:color w:val="1A1A1A"/>
          <w:sz w:val="28"/>
          <w:szCs w:val="28"/>
          <w:shd w:fill="FFFFFF" w:val="clear"/>
        </w:rPr>
        <w:t xml:space="preserve"> работ </w:t>
      </w:r>
      <w:r>
        <w:rPr>
          <w:sz w:val="28"/>
          <w:szCs w:val="28"/>
        </w:rPr>
        <w:t>по приведению в надлежащее состояние свободных от прав третьих лиц муниципальных жилых и нежилых помещений на территории МО Сертолово, в срок не позднее 2 календарных дней с момента подписания акта приемки выполненных работ, предоставить Стороне 1документы, подтверждающие размер произведенных расходов, связанных с организацией и проведением работ связанных с организацией и проведением ремонтных работ согласно п.3.1.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5. осуществлять целевое использование денежных средств на финансовое обеспечение затрат, связанных с организацией и проведением  работ по ремонту муниципального жилищного фонда свободного от прав третьих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6. предоставлять Стороне 1 возможность осуществлять проверки соблюдения условий, целей и порядка предоставления субсид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7. не приобретать за счёт полученной субсидии иностранную валю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8. выполнять иные обязанности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орона 2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требовать надлежащего исполнения Стороной 1 своих обязанностей по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едставлять отчёты Стороне 1 в соответствии с условиями настоящего Согла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3. осуществлять иные права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1. Настоящее Соглашение вступает в действие с даты его подписания, распространяет свое действие на отношения, возникшие с ____ года по 31 декабря ____ года, и действует до момента исполнения Сторонами своих обязательств и взаиморасчетов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Стороны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Сторона 1 вправе взыскать в порядке, установленном действующим законодательством со Стороны 2 ущерб, вызванный ненадлежащим исполнением обязанностей по настоящему Согла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тветственность Стороны 2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1. за неисполнение или ненадлежащее исполнение обязанностей, предусмотренных настоящим Соглашением, Сторона 2 несёт ответственность, в том числе по возмещению убытков, в порядке, установленном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. Сторона 2 освобождается от ответственности, если докажет, что надлежащее исполнение условий Соглашения оказалось невозможным вследствие вины Стороны 1, в том числе, несвоевременного выполнения ими своих обязанностей, а также вследствие действия непреодолимой си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ороны не несут ответственности по своим обязательствам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ериод действия настоящего Соглашения произошли изменения в действующем законодательстве, делающие невозможным их вы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х невыполнение явилось следствием обстоятельств непреодолимой силы, возникшие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1. Сторона, для которой возникли условия невозможности исполнения обязательств по настоящему Соглашению, обязана немедленно известить другую сторону о наступлении и прекращении вышеуказанных обстоятельств.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ЗРЕШЕНИЯ СПОР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Все споры и разногласия, возникающие между Сторонами по настоящему Соглашению или в связи с ним, разрешаются путём переговоров между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разрешения разногласий путём переговоров они подлежат рассмотрению в арбитражном суде Санкт-Петербурга и Ленинградской области согласно порядку, установленному законодательству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ИЗМЕНЕНИЯ И РАСТОРЖЕНИЯ СОГЛАШ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Любые изменения и дополнения к настоящему Соглашению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расторжение Соглашения может иметь место на основани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3. Основанием для расторжения Соглашения в случае нарушения Стороной 2 условий, установленных Порядком и возврата Стороной 2 полностью или частично полученной субсидии в бюджет МО Сертолово являются нецелевое использование полученной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4. Сторона 1 имеет право расторгнуть Соглашение в одностороннем порядке в соответствии с п. 3.2.3. настоящего Соглашения без возмещения Стороне 2 убытков, связанных с расторжением Согла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5. Сторона, решившая расторгнуть настоящее Соглашение, должна направить письменное уведомление о намерении расторгнуть настоящее Соглашение другой Стороне не позднее, чем за 10 (десять) дней до предполагаемого дня расторжения настоящего Согла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1. В случае изменения у какой-либо из Сторон местонахождения, названия, банковских реквизитов и прочего, Сторона обязана в течение 10 (десяти) календарных дней письменно известить об этом другую Сторону, причём в письме необходимо указать, что оно является неотъемлемой частью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Вопросы, неурегулированные настоящим Соглашением разрешаются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ОСОБЫЕ УСЛ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1. Любые изменения в настоящее Соглашение вносятся только дополнительным соглашением Сторон, заключивших Соглашение, которое будет являться его неотъемлемой ча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риложения к настоящему Соглашению, являющиеся его неотъемлемой частью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пии учредительных документов, заверенные в надлежащем порядке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лькуляция расходов на текущи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управления многоквартирным домом и/или заверенную выписку из реестра лицензий многоквартирных домов, находящихся в управле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окументы, подтверждающие соответствие Заявителя, требованиям установленным п. 2.6. Порядк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0. ЮРИДИЧЕСКИЕ АДРЕСА И БАНКОВСКИЕ РЕКВИЗИТЫ СТОРОН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5161"/>
      </w:tblGrid>
      <w:tr>
        <w:trPr>
          <w:trHeight w:val="197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/ Ф.И.О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/Ф.И.О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11"/>
          <w:type w:val="nextPage"/>
          <w:pgSz w:w="11906" w:h="16838"/>
          <w:pgMar w:left="1134" w:right="567" w:gutter="0" w:header="181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bookmarkStart w:id="0" w:name="P211"/>
      <w:bookmarkStart w:id="1" w:name="P211"/>
      <w:bookmarkEnd w:id="1"/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0" w:top="852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0" w:top="852" w:footer="0" w:bottom="1134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14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803"/>
        <w:gridCol w:w="2697"/>
        <w:gridCol w:w="1619"/>
        <w:gridCol w:w="3421"/>
      </w:tblGrid>
      <w:tr>
        <w:trPr>
          <w:trHeight w:val="1963" w:hRule="atLeast"/>
        </w:trPr>
        <w:tc>
          <w:tcPr>
            <w:tcW w:w="145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Приложение № 4 к Порядку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об использовании субсидии, ________________ (наименование Получателя субсидии)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стоянию на _________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услуги (работ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</w:t>
            </w:r>
            <w:r>
              <w:rPr>
                <w:sz w:val="28"/>
                <w:szCs w:val="28"/>
              </w:rPr>
              <w:t>, дат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еречисленной субсидии, руб. коп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, руб. ко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стижении результата предоставления субсидии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субсидии           __________                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пись                      Расшифровка подпис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.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:</w:t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Порядку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– фотофиксация проведенных работ по ремонту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бодного от прав третьих лиц муниципального жилого и нежилого фонд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до                                                                                                                                                   фото после</w:t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субсидии           __________                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пись                      Расшифровка подписи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.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9029700" cy="6715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01125" cy="6229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11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701" w:right="850" w:gutter="0" w:header="0" w:top="852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W">
    <w:name w:val="w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ourcetag">
    <w:name w:val="source__tag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FFFFFF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</w:pPr>
    <w:rPr>
      <w:sz w:val="22"/>
      <w:szCs w:val="22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sz w:val="22"/>
      <w:szCs w:val="22"/>
    </w:rPr>
  </w:style>
  <w:style w:type="paragraph" w:styleId="Xl92">
    <w:name w:val="xl9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right"/>
      <w:textAlignment w:val="top"/>
    </w:pPr>
    <w:rPr/>
  </w:style>
  <w:style w:type="paragraph" w:styleId="Xl97">
    <w:name w:val="xl97"/>
    <w:basedOn w:val="Normal"/>
    <w:qFormat/>
    <w:pPr>
      <w:spacing w:before="280" w:after="280"/>
    </w:pPr>
    <w:rPr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spacing w:before="280" w:after="280"/>
      <w:jc w:val="right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3">
    <w:name w:val="xl103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spacing w:before="280" w:after="280"/>
    </w:pPr>
    <w:rPr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spacing w:before="280" w:after="280"/>
    </w:pPr>
    <w:rPr>
      <w:sz w:val="16"/>
      <w:szCs w:val="16"/>
    </w:rPr>
  </w:style>
  <w:style w:type="paragraph" w:styleId="Xl107">
    <w:name w:val="xl107"/>
    <w:basedOn w:val="Normal"/>
    <w:qFormat/>
    <w:pPr>
      <w:spacing w:before="280" w:after="280"/>
      <w:textAlignment w:val="top"/>
    </w:pPr>
    <w:rPr/>
  </w:style>
  <w:style w:type="paragraph" w:styleId="Xl108">
    <w:name w:val="xl108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sz w:val="18"/>
      <w:szCs w:val="18"/>
    </w:rPr>
  </w:style>
  <w:style w:type="paragraph" w:styleId="Xl110">
    <w:name w:val="xl110"/>
    <w:basedOn w:val="Normal"/>
    <w:qFormat/>
    <w:pP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7" w:color="000000"/>
      </w:pBdr>
      <w:spacing w:before="280" w:after="280"/>
    </w:pPr>
    <w:rPr/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162">
    <w:name w:val="xl16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5">
    <w:name w:val="xl16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68">
    <w:name w:val="xl16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81">
    <w:name w:val="xl181"/>
    <w:basedOn w:val="Normal"/>
    <w:qFormat/>
    <w:pPr>
      <w:spacing w:before="280" w:after="280"/>
      <w:jc w:val="center"/>
      <w:textAlignment w:val="center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6">
    <w:name w:val="xl1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03">
    <w:name w:val="xl203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204">
    <w:name w:val="xl20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08">
    <w:name w:val="xl208"/>
    <w:basedOn w:val="Normal"/>
    <w:qFormat/>
    <w:pP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13">
    <w:name w:val="xl21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217">
    <w:name w:val="xl21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218">
    <w:name w:val="xl21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219">
    <w:name w:val="xl21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22">
    <w:name w:val="xl22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9">
    <w:name w:val="xl229"/>
    <w:basedOn w:val="Normal"/>
    <w:qFormat/>
    <w:pPr>
      <w:spacing w:before="280" w:after="280"/>
    </w:pPr>
    <w:rPr>
      <w:sz w:val="22"/>
      <w:szCs w:val="22"/>
    </w:rPr>
  </w:style>
  <w:style w:type="paragraph" w:styleId="Xl230">
    <w:name w:val="xl230"/>
    <w:basedOn w:val="Normal"/>
    <w:qFormat/>
    <w:pPr>
      <w:spacing w:before="280" w:after="280"/>
      <w:jc w:val="both"/>
      <w:textAlignment w:val="top"/>
    </w:pPr>
    <w:rPr>
      <w:sz w:val="16"/>
      <w:szCs w:val="16"/>
    </w:rPr>
  </w:style>
  <w:style w:type="paragraph" w:styleId="Xl231">
    <w:name w:val="xl231"/>
    <w:basedOn w:val="Normal"/>
    <w:qFormat/>
    <w:pPr>
      <w:spacing w:before="280" w:after="280"/>
      <w:jc w:val="both"/>
      <w:textAlignment w:val="top"/>
    </w:pPr>
    <w:rPr>
      <w:sz w:val="16"/>
      <w:szCs w:val="16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33">
    <w:name w:val="xl233"/>
    <w:basedOn w:val="Normal"/>
    <w:qFormat/>
    <w:pPr>
      <w:spacing w:before="280" w:after="280"/>
    </w:pPr>
    <w:rPr>
      <w:sz w:val="22"/>
      <w:szCs w:val="22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238">
    <w:name w:val="xl238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239">
    <w:name w:val="xl2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0">
    <w:name w:val="xl240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241">
    <w:name w:val="xl241"/>
    <w:basedOn w:val="Normal"/>
    <w:qFormat/>
    <w:pPr>
      <w:spacing w:before="280" w:after="280"/>
      <w:textAlignment w:val="center"/>
    </w:pPr>
    <w:rPr/>
  </w:style>
  <w:style w:type="paragraph" w:styleId="Xl242">
    <w:name w:val="xl242"/>
    <w:basedOn w:val="Normal"/>
    <w:qFormat/>
    <w:pPr>
      <w:pBdr>
        <w:right w:val="single" w:sz="4" w:space="0" w:color="000000"/>
      </w:pBdr>
      <w:spacing w:before="280" w:after="280"/>
      <w:textAlignment w:val="center"/>
    </w:pPr>
    <w:rPr/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244">
    <w:name w:val="xl244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245">
    <w:name w:val="xl24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47">
    <w:name w:val="xl24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9">
    <w:name w:val="xl24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50">
    <w:name w:val="xl250"/>
    <w:basedOn w:val="Normal"/>
    <w:qFormat/>
    <w:pPr>
      <w:spacing w:before="280" w:after="280"/>
      <w:jc w:val="center"/>
      <w:textAlignment w:val="center"/>
    </w:pPr>
    <w:rPr/>
  </w:style>
  <w:style w:type="paragraph" w:styleId="Xl251">
    <w:name w:val="xl25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53">
    <w:name w:val="xl25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54">
    <w:name w:val="xl25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262">
    <w:name w:val="xl262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66">
    <w:name w:val="xl2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71">
    <w:name w:val="xl2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72">
    <w:name w:val="xl27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7" w:color="000000"/>
        <w:bottom w:val="single" w:sz="8" w:space="0" w:color="000000"/>
      </w:pBdr>
      <w:spacing w:before="280" w:after="280"/>
    </w:pPr>
    <w:rPr/>
  </w:style>
  <w:style w:type="paragraph" w:styleId="Xl274">
    <w:name w:val="xl27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/>
  </w:style>
  <w:style w:type="paragraph" w:styleId="Xl275">
    <w:name w:val="xl27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76">
    <w:name w:val="xl276"/>
    <w:basedOn w:val="Normal"/>
    <w:qFormat/>
    <w:pPr>
      <w:pBdr>
        <w:left w:val="single" w:sz="4" w:space="7" w:color="000000"/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1">
    <w:name w:val="xl28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4">
    <w:name w:val="xl28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5">
    <w:name w:val="xl28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6">
    <w:name w:val="xl286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87">
    <w:name w:val="xl28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90">
    <w:name w:val="xl2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91">
    <w:name w:val="xl29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292">
    <w:name w:val="xl29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293">
    <w:name w:val="xl293"/>
    <w:basedOn w:val="Normal"/>
    <w:qFormat/>
    <w:pPr>
      <w:pBdr>
        <w:bottom w:val="single" w:sz="4" w:space="0" w:color="000000"/>
      </w:pBdr>
      <w:spacing w:before="280" w:after="280"/>
    </w:pPr>
    <w:rPr>
      <w:sz w:val="22"/>
      <w:szCs w:val="22"/>
    </w:rPr>
  </w:style>
  <w:style w:type="paragraph" w:styleId="Xl294">
    <w:name w:val="xl29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298">
    <w:name w:val="xl29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299">
    <w:name w:val="xl299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0">
    <w:name w:val="xl3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/>
  </w:style>
  <w:style w:type="paragraph" w:styleId="Xl301">
    <w:name w:val="xl301"/>
    <w:basedOn w:val="Normal"/>
    <w:qFormat/>
    <w:pPr>
      <w:pBdr>
        <w:top w:val="single" w:sz="8" w:space="0" w:color="000000"/>
      </w:pBdr>
      <w:spacing w:before="280" w:after="280"/>
      <w:textAlignment w:val="center"/>
    </w:pPr>
    <w:rPr/>
  </w:style>
  <w:style w:type="paragraph" w:styleId="Xl302">
    <w:name w:val="xl30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3">
    <w:name w:val="xl30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6">
    <w:name w:val="xl306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307">
    <w:name w:val="xl307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308">
    <w:name w:val="xl30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9">
    <w:name w:val="xl3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10">
    <w:name w:val="xl3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311">
    <w:name w:val="xl3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13">
    <w:name w:val="xl31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14">
    <w:name w:val="xl31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8">
    <w:name w:val="xl31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19">
    <w:name w:val="xl31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0">
    <w:name w:val="xl32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21">
    <w:name w:val="xl32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3">
    <w:name w:val="xl323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324">
    <w:name w:val="xl324"/>
    <w:basedOn w:val="Normal"/>
    <w:qFormat/>
    <w:pPr>
      <w:spacing w:before="280" w:after="280"/>
      <w:jc w:val="both"/>
    </w:pPr>
    <w:rPr>
      <w:sz w:val="16"/>
      <w:szCs w:val="16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26">
    <w:name w:val="xl32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327">
    <w:name w:val="xl32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28">
    <w:name w:val="xl3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29">
    <w:name w:val="xl32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30">
    <w:name w:val="xl33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A520187632F8E35D9F5B0E69A373CBFEE5BC4658E3E603F8A3C53913EA35C903E4F4F8D006891911EA4AF0E0598B8BBB06E4E06C1E03C1f4n5I" TargetMode="External"/><Relationship Id="rId4" Type="http://schemas.openxmlformats.org/officeDocument/2006/relationships/hyperlink" Target="https://login.consultant.ru/link/?req=doc&amp;base=LAW&amp;n=420230&amp;dst=100010&amp;field=134&amp;date=04.06.2024" TargetMode="External"/><Relationship Id="rId5" Type="http://schemas.openxmlformats.org/officeDocument/2006/relationships/hyperlink" Target="https://login.consultant.ru/link/?req=doc&amp;base=LAW&amp;n=121087&amp;dst=100142&amp;field=134&amp;date=04.06.2024" TargetMode="External"/><Relationship Id="rId6" Type="http://schemas.openxmlformats.org/officeDocument/2006/relationships/hyperlink" Target="https://login.consultant.ru/link/?req=doc&amp;base=LAW&amp;n=476448&amp;date=04.06.2024" TargetMode="External"/><Relationship Id="rId7" Type="http://schemas.openxmlformats.org/officeDocument/2006/relationships/hyperlink" Target="https://login.consultant.ru/link/?req=doc&amp;base=LAW&amp;n=472841&amp;dst=5769&amp;field=134&amp;date=04.06.2024" TargetMode="External"/><Relationship Id="rId8" Type="http://schemas.openxmlformats.org/officeDocument/2006/relationships/hyperlink" Target="https://login.consultant.ru/link/?req=doc&amp;base=LAW&amp;n=471848&amp;dst=217&amp;field=134&amp;date=05.06.202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28:00Z</dcterms:created>
  <dc:creator>Романова</dc:creator>
  <dc:description/>
  <cp:keywords/>
  <dc:language>en-US</dc:language>
  <cp:lastModifiedBy>EVGEN</cp:lastModifiedBy>
  <cp:lastPrinted>2024-06-18T10:43:00Z</cp:lastPrinted>
  <dcterms:modified xsi:type="dcterms:W3CDTF">2024-06-20T12:10:00Z</dcterms:modified>
  <cp:revision>11</cp:revision>
  <dc:subject/>
  <dc:title>Согласовано                                              Согласовано</dc:title>
</cp:coreProperties>
</file>